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عمل المجلس الدستوري خلال مراقبة صحة عمليات التصويت لإنتخاب أعضاء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بي،نذ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خ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