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كانة المجلس الدستوري في النظام الوطني المؤسسات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بال، عبد الق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 الجزائ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