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ماط السؤال البرلماني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ري، عزيز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