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مبدأ المساواة في الحملة الإنتخا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رورة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ساو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لة الإ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