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ملية الرقابة البرلمانية و دورها في الدفاع على حقوق المواط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ب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برلم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واط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