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دوة فكرية حول مدى تكيف نظام الإدارة المحلية الجزائرية مع المعطيات الوطني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