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رقابة على دستورية القوانين في ظل ممارسات 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ترة ،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