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دة المجالس الشعبية البلديةو إشكالية المادة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 قانون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