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طفل على المستوى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ية،شه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طف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