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par le juge administratif des décisions QPC rendue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r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