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nstitutionnel de la Principauté de Liège au XVIII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hrendt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