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القانون العضوي الجديد المتعلق بنظام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ش،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ض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