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بير الوقائية لمكافح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 ،د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