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ي دور للمجلس الدستوري في مجال حماية حقوق الإنسان في الجزائر؟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ضيا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