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نظام الإجرائي على رقابة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تة، نفي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