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تعديل قانون الإجراءات الجزائية بين الإثراء التشريعي و التطبيق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