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أمة الجزائري كرمز لنظام الثنائية البرلمانية الواع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يار،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برلماني المزدو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