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ثيل الجماعات المحلية في مجلس الأمة بين حقيقة التمثيل النسبي و ضرورة التواز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يض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اعات المح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ثيل النس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