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عمل المجلس الدستوري الجزائري لمراقبة صحة عمليات الإنتخابات الرئاسية و الإستفت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بي ،نذ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