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برلمانات الإفريقية في ترقية الحكم الراش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فريق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 الراش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