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ssier: L'espace numérique et la protection des données pers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ique/ Assemblée nationale/ Internet/ droit privé/ droits fondametaux/ données personn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