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'un droit transitoir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 ,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droit constitutionnel/ abrogation/ rétroactiv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