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de de scrutin pour réformer l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; Je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Sénat/ mode de scrutin/ réforme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