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زرع الأعضاء بين الشريعة والف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 الأع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