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رائم الدو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در، ح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أ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5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7330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ائم الدو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