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لكية والجبا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وني، نا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ائ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كتاب باللغتين العربية والفرن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Arabre - Français 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889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جب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هد العث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