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دالة غر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كير، جان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