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constitutionnelle du Royaume-Uni et le droit de l'Union européenne dans la jurisprudence constitutionnelle du Royaume-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-Uni/ Union européenne/ jurispruden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