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تنفيذ الأحكام الجزائية و دور مصلحة تنفيذ العقوبات بالمحا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ي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