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ومة الإنتخاب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اير، نوا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