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ialogue d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-Commissariat des Nations Unies aux Droits de l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 Justice de la N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746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droits de l'homme/ droit constitutionnel/ Tribunal constitutionnel/ contrôl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