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قانون دولي لمكافح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دود، جغ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