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سب بين تطور العلم و جمود التشريع  في البلدان الغربية و العر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قروفة ، زبي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عبد الرحمان مي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لدان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غر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س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