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بير الوقائية لمكافحة  جريمة تبييض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ارم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ييض الأم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