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قضائية على إختصاص المحك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ختصاص الم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