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اوزالوكيل حدود الوكالة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، فاط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