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عان و إشكالاته الفقهية القانونية و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، س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ع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