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راعة و نقل الأعضاء البشرية بين الشريعة و 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ه 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