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utonomie du juge judiciaire ivoi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kpoué; Bro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onomie/ juge judici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