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ech est-il un Et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terrorisme/ droit/ DAE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