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énagement du territoir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jardin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ménagement du territ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