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érences juridictionnelles dans les visa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ué-Belou; Ré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ur suprême/ vis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