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s impératives du droit international et révision de la Constitutio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révision constitutionnelle/ Constitution sui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