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siècles de séparation horizontale des pouvoirs en Norv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lmoyvik; Eir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Norvè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