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ros, cultur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redo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Constitution/ juridiction constitutionnelle/ Colombie-Equateur-France-Mexique-Pérou-Venezuela-Esp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