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, droit positif depuis deux siècles: variations sur le thème de la justice constitutionnelle en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ith,Eivi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juge constitutionnel/ Constitution/ Justice constitutionnelle/ droit posi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