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Chatenet à de Gaulle :La perspective d'un contrôle a posteriori de constitutionnalité des lois 1968-196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ou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 de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