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مبادئ وقواعد القضاء الدستوري الم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MO3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غرف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