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uble nature de la ratification des taités: procédures constittuionnelles et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uf; Romain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s internation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