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اغة التشريعية من أجل التغيير الإجتماعي ال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س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س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لين أبيسيك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صبره للتأليف و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أمم المتحدة الإنم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إدارة الحكم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 هذا الكتاب من اللغة الإنجليزية إلى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غ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إجتماعي و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